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Heading3"/>
        <w:ind w:left="4956" w:hanging="0"/>
        <w:rPr/>
      </w:pPr>
      <w:r>
        <w:rPr/>
        <w:t xml:space="preserve">   </w:t>
      </w:r>
      <w:r>
        <w:rPr/>
        <w:t>D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 xml:space="preserve">   </w:t>
      </w:r>
      <w:r>
        <w:rPr>
          <w:sz w:val="24"/>
        </w:rPr>
        <w:t>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 xml:space="preserve">   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..........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rzebudowę ulicy Wojska Polskiego w Kozienicach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całość wykonanych robót udzielamy Zamawiającemu gwarancji i rękojmi na okres 3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rzy wykonywaniu robót związanych z przebudową oświetlenia zobowiązujemy się do zatrudnienia kierownika robót elektroenergety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Wadium o wartości  3.000,00 zł  wnieśliśmy w dniu ................................ w formie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Zobowiązujemy się, w przypadku wybrania naszej oferty jako najkorzystniejszej, do wniesienia zabezpieczenia należytego wykonania umowy w określonej w SIWZ wysokości 8% ceny umowy brutto, tj. wartości ..................................... zł, słownie .................................................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1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2/ ...................................................................................................   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2:00Z</dcterms:created>
  <dc:creator>SKÓRNICKI ROBERT</dc:creator>
  <dc:description/>
  <dc:language>en-US</dc:language>
  <cp:lastModifiedBy>J.Piasek</cp:lastModifiedBy>
  <cp:lastPrinted>2004-12-14T14:53:00Z</cp:lastPrinted>
  <dcterms:modified xsi:type="dcterms:W3CDTF">2006-06-01T07:55:00Z</dcterms:modified>
  <cp:revision>4</cp:revision>
  <dc:subject/>
  <dc:title>Załącznik nr </dc:title>
</cp:coreProperties>
</file>